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8 " ноября 2013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аспоряжению №2863р от 30.09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ноября 2013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конкурс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ч. 00 м.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многоквартирных дом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Архангельск, Ильича, 46/1, 50/1, 50/3, 50/2, 50, 39/2, 46, 54, 54/1, 16, 12, 2/2, 11; Кольская, 17, 18, 19, 21, 22, 10, 12, 14, 16; Пушкинская, 4/2, 4, 1, 3, 5, 9, 12; Орджоникидзе, 24/3, 26/1, 24, 24/1, 24/2, 26, 26/3; Добролюбова, 17, 18/1, 18, 20, 22, 7, 16, 12, 24, 26, 15, 28,; Бергавинова, 13; Каботажная, 7, 9, 3, 5, 11; Кутузова, 1, 11, 9, 13; Партизанская, 3, 12/1, 12/2, 6, 12, 15, 18, 28/2, 60/1, 64/1; Репина, 7, 9, 11, 14, 16, 16/1, 19, 11/1, 15, 15/1, 18, 17, 20, 21, 22, 24; Титова, 6, 9, 13, 15/1, 20/1, 4, 15, 14, 25; Тельмана, 3,; Ударников, 7, 16, 18, 2, 2/1, 8, 12, 15/1, 17, 21, 10, 11, 15, 19, 26; Мичурина, 10, 12; Целлюлозная, 22; Химиков, 21; Индустриальная, 12, 14, 16, 9; Красных маршалов, 11, 19; Горького, 5, 13; Кировская, 11 </w:t>
      </w:r>
      <w:r>
        <w:rPr>
          <w:rFonts w:cs="Times New Roman" w:ascii="Times New Roman" w:hAnsi="Times New Roman"/>
          <w:sz w:val="27"/>
          <w:szCs w:val="27"/>
        </w:rPr>
        <w:t xml:space="preserve"> (ЛОТ № 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Г.А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 А., Дудина Э. В., Неверова А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«Коммунальщик», г. Архангельск, ул. Кировская, 10, корп. 2; ИНН 2901230780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г.Архангельск, ул. 40-летия Великой Победы, д.5, корп. 2, ИНН 2901234015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«Коммунальщик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м дом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кв. м.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46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39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2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8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ергавинова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28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6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1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5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5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20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ельмана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5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, корп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чурина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чурина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ллюлозная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0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Химиков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ых маршалов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ых маршалов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орького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орького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иров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«Коммунальщик» 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Последнее предложение наибольшей стоимости дополнительных работ и услуг, сделанное участником конкурса, указанным в пункте 9 настоящего протокола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 041 493,01 рублей (Тридцать один миллион сорок одна тысяча четыреста девяносто три руб. 01 ко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Перечень  дополнительных  работ  и  услуг,  предлож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 Участником  конкурса,  сделавшим  предыдущее  предложение наибольшей   стоимости   дополнительных  работ  и  услуг,  признан участник конкур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 567 565, 13 рублей (Тридцать миллионов пятьсот шестьдесят семь тысяч пятьсот шестьдесят пять руб. 13 ко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1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__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«Коммунальщик»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  Данилов Николай Николаевич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Бородин Александр Серге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_"_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3-11-28T13:35:00Z</cp:lastPrinted>
  <dcterms:modified xsi:type="dcterms:W3CDTF">2013-11-28T09:36:00Z</dcterms:modified>
  <cp:revision>35</cp:revision>
  <dc:subject/>
  <dc:title/>
</cp:coreProperties>
</file>